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30"/>
        <w:gridCol w:w="960"/>
        <w:gridCol w:w="1697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计划财务处机构设置及办公点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586740</wp:posOffset>
                      </wp:positionV>
                      <wp:extent cx="274447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447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44"/>
                                    </w:rPr>
                                  </w:pPr>
                                  <w:r>
                                    <w:rPr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1pt;height:45.9pt;mso-wrap-distance-left:9.05pt;mso-wrap-distance-right:9.05pt;mso-wrap-distance-top:0pt;mso-wrap-distance-bottom:0pt;margin-top:-46.2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机构设置</w:t>
            </w:r>
          </w:p>
        </w:tc>
      </w:tr>
      <w:tr>
        <w:trPr>
          <w:trHeight w:val="411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构设置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30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长办公室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湖校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969086</w:t>
            </w:r>
          </w:p>
        </w:tc>
      </w:tr>
      <w:tr>
        <w:trPr>
          <w:trHeight w:val="30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处长办公室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969089</w:t>
            </w:r>
          </w:p>
        </w:tc>
      </w:tr>
      <w:tr>
        <w:trPr>
          <w:trHeight w:val="299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处长办公室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7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969087</w:t>
            </w:r>
          </w:p>
        </w:tc>
      </w:tr>
      <w:tr>
        <w:trPr>
          <w:trHeight w:val="30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科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" w:leader="none"/>
                <w:tab w:val="center" w:pos="492" w:leader="none"/>
              </w:tabs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账</w:t>
            </w:r>
          </w:p>
          <w:p>
            <w:pPr>
              <w:pStyle w:val="Normal"/>
              <w:widowControl/>
              <w:tabs>
                <w:tab w:val="clear" w:pos="420"/>
                <w:tab w:val="left" w:pos="213" w:leader="none"/>
                <w:tab w:val="center" w:pos="492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厅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969004</w:t>
            </w:r>
          </w:p>
        </w:tc>
      </w:tr>
      <w:tr>
        <w:trPr>
          <w:trHeight w:val="30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研经费管理科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91-83969044</w:t>
            </w:r>
          </w:p>
        </w:tc>
      </w:tr>
      <w:tr>
        <w:trPr>
          <w:trHeight w:val="151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纳科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969083</w:t>
            </w:r>
          </w:p>
        </w:tc>
      </w:tr>
      <w:tr>
        <w:trPr>
          <w:trHeight w:val="297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管理科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/B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969077</w:t>
            </w:r>
          </w:p>
        </w:tc>
      </w:tr>
      <w:tr>
        <w:trPr>
          <w:trHeight w:val="44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经费管理科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396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6</w:t>
            </w:r>
          </w:p>
        </w:tc>
      </w:tr>
      <w:tr>
        <w:trPr>
          <w:trHeight w:val="321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费管理科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湖校区学生公寓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629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算中心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山湖校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档案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8304896</w:t>
            </w:r>
          </w:p>
        </w:tc>
      </w:tr>
      <w:tr>
        <w:trPr>
          <w:trHeight w:val="2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财务办事点</w:t>
            </w:r>
          </w:p>
        </w:tc>
      </w:tr>
      <w:tr>
        <w:trPr>
          <w:trHeight w:val="40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湖校区办事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湖校区（南区）办公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7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6362593</w:t>
            </w:r>
          </w:p>
        </w:tc>
      </w:tr>
      <w:tr>
        <w:trPr>
          <w:trHeight w:val="538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财务服务中心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湖校区学生公寓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791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629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791-83969082</w:t>
            </w:r>
          </w:p>
        </w:tc>
      </w:tr>
      <w:tr>
        <w:trPr>
          <w:trHeight w:val="630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湖校区医学“校园一卡通”服务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湖校区医学院学生公寓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山湖校区“校园一卡通”服务点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山湖校区（北区）软件学院东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湖校区“校园一卡通”服务点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23875</wp:posOffset>
                      </wp:positionV>
                      <wp:extent cx="7785100" cy="299085"/>
                      <wp:effectExtent l="0" t="0" r="0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85000" cy="299160"/>
                                <a:chOff x="0" y="0"/>
                                <a:chExt cx="7785000" cy="29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65600" y="0"/>
                                  <a:ext cx="266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266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18240" y="5760"/>
                                  <a:ext cx="266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29.2pt;margin-top:41.25pt;width:612.95pt;height:23.55pt" coordorigin="584,825" coordsize="12259,4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14;top:825;width:41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;top:855;width:419;height:44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424;top:834;width:419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东湖校区（南区）基础部大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7:00Z</dcterms:created>
  <dc:creator>lenovo</dc:creator>
  <dc:description/>
  <dc:language>en-US</dc:language>
  <cp:lastModifiedBy>金瑞昕</cp:lastModifiedBy>
  <dcterms:modified xsi:type="dcterms:W3CDTF">2025-03-19T08:53:46Z</dcterms:modified>
  <cp:revision>1</cp:revision>
  <dc:subject/>
  <dc:title>计划财务处机构设置及办公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FD8CA24EB4EBB916555659BE0D6D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iZjQzMzVjNmI2NmVmYWQxYzA2YmZhOTM4YmIzMGUiLCJ1c2VySWQiOiIxNjc0MjgxNTAwIn0=</vt:lpwstr>
  </property>
</Properties>
</file>