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44"/>
          <w:u w:val="double"/>
        </w:rPr>
      </w:pPr>
      <w:r>
        <w:rPr>
          <w:rFonts w:ascii="黑体;SimHei" w:hAnsi="黑体;SimHei" w:eastAsia="黑体;SimHei"/>
          <w:sz w:val="44"/>
          <w:u w:val="double"/>
        </w:rPr>
        <w:t>建校经费借款报销流程图</w:t>
      </w:r>
    </w:p>
    <w:p>
      <w:pPr>
        <w:pStyle w:val="Normal"/>
        <w:ind w:right="-233" w:hanging="720"/>
        <w:rPr>
          <w:sz w:val="32"/>
        </w:rPr>
      </w:pPr>
      <w:r>
        <w:rPr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0058400" cy="127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2717720"/>
                          <a:chOff x="0" y="0"/>
                          <a:chExt cx="10058400" cy="1271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127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0120" y="99000"/>
                            <a:ext cx="730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款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2480" y="99000"/>
                            <a:ext cx="730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466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4672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77960"/>
                            <a:ext cx="1486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财务处专门印制的三联“借款单”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693360"/>
                            <a:ext cx="18194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财务处专门印制的费用报销单、差旅费收支单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157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1348920"/>
                            <a:ext cx="18306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三联“借款单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借款人预为本校在册职工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0" y="106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1120" y="1261800"/>
                            <a:ext cx="183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理、粘贴、统计原理凭证(发票、车票等)张数和金额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6520" y="1641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732320"/>
                            <a:ext cx="48063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9" h="1200">
                                <a:moveTo>
                                  <a:pt x="0" y="0"/>
                                </a:moveTo>
                                <a:lnTo>
                                  <a:pt x="9" y="1200"/>
                                </a:lnTo>
                                <a:lnTo>
                                  <a:pt x="7569" y="1200"/>
                                </a:lnTo>
                                <a:lnTo>
                                  <a:pt x="7560" y="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55840"/>
                            <a:ext cx="14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16920"/>
                            <a:ext cx="5415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5" h="535">
                                <a:moveTo>
                                  <a:pt x="0" y="535"/>
                                </a:moveTo>
                                <a:lnTo>
                                  <a:pt x="5" y="0"/>
                                </a:lnTo>
                                <a:lnTo>
                                  <a:pt x="7745" y="0"/>
                                </a:lnTo>
                                <a:lnTo>
                                  <a:pt x="7745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2640" y="363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160" y="3896280"/>
                            <a:ext cx="986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万元以下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4280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4483800"/>
                            <a:ext cx="137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点负责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920" y="4866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507168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880" y="547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567756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登记备案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3830400"/>
                            <a:ext cx="137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2万元（含1万元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422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080" y="4427280"/>
                            <a:ext cx="137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点负责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4809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3640" y="500580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3000" y="5414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080" y="5621040"/>
                            <a:ext cx="1701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审批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7880" y="600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621216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登记备案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48040"/>
                            <a:ext cx="137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10万元（含2万元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4880" y="423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4408920"/>
                            <a:ext cx="137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点负责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8200" y="481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1880" y="502092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1800" y="5422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7880" y="5629320"/>
                            <a:ext cx="1701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审批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6680" y="6013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600" y="622044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登记备案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0" y="6610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0920" y="681732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长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863880"/>
                            <a:ext cx="137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万元以上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3680" y="424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4451400"/>
                            <a:ext cx="1371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点负责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7000" y="4833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0680" y="503676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0600" y="543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6680" y="5645160"/>
                            <a:ext cx="1701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审批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5480" y="6029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400" y="623628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登记备案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0" y="662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9720" y="683316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长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2120" y="7200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3040" y="7407360"/>
                            <a:ext cx="147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财务校长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9218880"/>
                            <a:ext cx="11246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科审核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9204840"/>
                            <a:ext cx="17532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 纳 科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4360" y="9006120"/>
                            <a:ext cx="200412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</w:t>
                                <w:t>转账支票</w:t>
                                <w:t>现金支票</w:t>
                                <w:t>异地汇款单</w:t>
                                <w:t>现金</w:t>
                                <w:t>交回</w:t>
                                <w:t>借款核销后余款</w:t>
                              </w:r>
                            </w:p>
                          </w:txbxContent>
                        </wps:txbx>
                        <wps:bodyPr wrap="square" lIns="12564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880" y="11075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0680" y="10732680"/>
                            <a:ext cx="1743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结算中心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0407600"/>
                            <a:ext cx="184032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转账手续</w:t>
                                <w:t>办理汇款手续</w:t>
                                <w:t>凭身份证支取现金</w:t>
                              </w:r>
                            </w:p>
                          </w:txbxContent>
                        </wps:txbx>
                        <wps:bodyPr wrap="square" lIns="12564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10517040"/>
                            <a:ext cx="19108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人（借款人）持转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款回单联返还出纳科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1854720"/>
                            <a:ext cx="1830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填写报销单并汇总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7880" y="363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6480" y="2952000"/>
                            <a:ext cx="1024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点学科经费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231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3438000"/>
                            <a:ext cx="11228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48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4060800"/>
                            <a:ext cx="11228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开具经费指标卡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4716000"/>
                            <a:ext cx="1486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10万元(含2万元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181480"/>
                            <a:ext cx="1486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长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4975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5649480"/>
                            <a:ext cx="1566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分管副处长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5443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6103080"/>
                            <a:ext cx="1639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万元以上(含10万元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568560"/>
                            <a:ext cx="1486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财务校长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6362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7036560"/>
                            <a:ext cx="1566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分管副处长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6830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48400"/>
                            <a:ext cx="1192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设备购置费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98200"/>
                            <a:ext cx="60742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5" h="535">
                                <a:moveTo>
                                  <a:pt x="0" y="535"/>
                                </a:moveTo>
                                <a:lnTo>
                                  <a:pt x="5" y="0"/>
                                </a:lnTo>
                                <a:lnTo>
                                  <a:pt x="7745" y="0"/>
                                </a:lnTo>
                                <a:lnTo>
                                  <a:pt x="7745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9416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9416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9520" y="8515440"/>
                            <a:ext cx="17532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具还款收据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160" y="8917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720" y="9127440"/>
                            <a:ext cx="2160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  <a:lnTo>
                                  <a:pt x="340" y="620"/>
                                </a:ln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9330840"/>
                            <a:ext cx="4953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20">
                                <a:moveTo>
                                  <a:pt x="40" y="0"/>
                                </a:moveTo>
                                <a:lnTo>
                                  <a:pt x="780" y="0"/>
                                </a:lnTo>
                                <a:lnTo>
                                  <a:pt x="780" y="2320"/>
                                </a:ln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9584640"/>
                            <a:ext cx="14605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680">
                                <a:moveTo>
                                  <a:pt x="2300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10930320"/>
                            <a:ext cx="69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0752480"/>
                            <a:ext cx="60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10539720"/>
                            <a:ext cx="210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  <a:lnTo>
                                  <a:pt x="340" y="620"/>
                                </a:ln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0603080"/>
                            <a:ext cx="2160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2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  <a:lnTo>
                                  <a:pt x="340" y="620"/>
                                </a:ln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3269160"/>
                            <a:ext cx="14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047640"/>
                            <a:ext cx="5384880" cy="18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2900">
                                <a:moveTo>
                                  <a:pt x="0" y="0"/>
                                </a:moveTo>
                                <a:lnTo>
                                  <a:pt x="0" y="2900"/>
                                </a:lnTo>
                                <a:lnTo>
                                  <a:pt x="8480" y="2900"/>
                                </a:lnTo>
                                <a:lnTo>
                                  <a:pt x="8480" y="2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6576120"/>
                            <a:ext cx="324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720612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460400"/>
                            <a:ext cx="5740560" cy="38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0" h="6040">
                                <a:moveTo>
                                  <a:pt x="9040" y="5400"/>
                                </a:moveTo>
                                <a:lnTo>
                                  <a:pt x="9040" y="6040"/>
                                </a:lnTo>
                                <a:lnTo>
                                  <a:pt x="0" y="6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8308440"/>
                            <a:ext cx="25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244400"/>
                            <a:ext cx="60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2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lnTo>
                                  <a:pt x="96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5777280"/>
                            <a:ext cx="4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20800"/>
                            <a:ext cx="2030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44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1440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7167960"/>
                            <a:ext cx="4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661120"/>
                            <a:ext cx="800100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、建校经费指以2开头的6位数经费指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建校经费主要包括重点学科经费和教学设备购置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建校经费属于预算经费的其中一块，借款报销除按上述流程执行外，还必须遵照预算经费使用有关规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1001.4pt" coordorigin="0,0" coordsize="15840,20028">
                <v:rect id="shape_0" stroked="f" o:allowincell="f" style="position:absolute;left:0;top:0;width:15839;height:20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6;top:156;width:114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8;top:156;width:114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735" to="3241,1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42,736" to="10642,1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25;width:233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财务处专门印制的三联“借款单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1;top:1092;width:286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财务处专门印制的费用报销单、差旅费收支单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1,1822" to="3291,2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2124;width:2882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三联“借款单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借款人预为本校在册职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98,1671" to="10698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93;top:1987;width:288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理、粘贴、统计原理凭证(发票、车票等)张数和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19,2585" to="10719,2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569,1200" path="m0,0l9,1200l7569,1200l7560,945e" stroked="t" o:allowincell="f" style="position:absolute;left:3231;top:2728;width:7568;height:9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60,3710" to="6661,4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745,535" path="m0,535l5,0l7745,0l7745,468e" stroked="t" o:allowincell="f" style="position:absolute;left:5940;top:5696;width:8528;height:446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1579,5727" to="11579,6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1;top:6136;width:155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万元以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1,6741" to="6001,7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4;top:7061;width:215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点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2,7663" to="6022,7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4;top:7987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8,8615" to="6028,8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4;top:8941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登记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1;top:6032;width:215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2万元（含1万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18,6652" to="8718,6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1;top:6972;width:215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点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9,7574" to="8739,7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6;top:7883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45,8526" to="8745,8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0;top:8852;width:267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1,9457" to="8721,9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7;top:9783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登记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060;width:215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10万元（含2万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98,6665" to="11598,6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6943;width:215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点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9,7587" to="11619,7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65;top:7907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25,8539" to="11625,8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80;top:8865;width:267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01,9470" to="11601,9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7;top:9796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登记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22,10410" to="11622,10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58;top:10736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6085;width:215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万元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78,6690" to="14478,7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7010;width:215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点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9,7612" to="14499,7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45;top:7932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05,8564" to="14505,8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60;top:8890;width:267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81,9495" to="14481,9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7;top:9821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登记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02,10435" to="14502,10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8;top:10761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23,11339" to="14523,11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59;top:11665;width:2315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财务校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14518;width:177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科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14496;width:276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 纳 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574;top:14183;width:3155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</w:t>
                          <w:t>转账支票</w:t>
                          <w:t>现金支票</w:t>
                          <w:t>异地汇款单</w:t>
                          <w:t>现金</w:t>
                          <w:t>交回</w:t>
                          <w:t>借款核销后余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14,17442" to="7814,177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94;top:16902;width:2745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结算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36;top:16390;width:2897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转账手续</w:t>
                          <w:t>办理汇款手续</w:t>
                          <w:t>凭身份证支取现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3;top:16562;width:3008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人（借款人）持转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款回单联返还出纳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4;top:2921;width:288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填写报销单并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21,5717" to="8721,6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6;top:4649;width:161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点学科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088" to="108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;top:5414;width:176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060" to="1080,6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;top:6395;width:176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开具经费指标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7427;width:23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10万元(含2万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8160;width:23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7836" to="2955,8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8897;width:246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分管副处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8573" to="2955,8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3;top:9611;width:25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万元以上(含10万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10344;width:23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财务校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10020" to="2955,10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1081;width:246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分管副处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10757" to="2955,11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643;width:187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设备购置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45,535" path="m0,535l5,0l7745,0l7745,468e" stroked="t" o:allowincell="f" style="position:absolute;left:720;top:4249;width:9565;height:39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6374,14830" to="7093,14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4,14830" to="10613,14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3;top:13410;width:276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具还款收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4,14044" to="8394,1451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340,620" path="m0,0l340,0l340,620l0,620e" stroked="t" o:allowincell="f" style="position:absolute;left:13480;top:14374;width:339;height: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2320" path="m40,0l780,0l780,2320l0,2320e" stroked="t" o:allowincell="f" style="position:absolute;left:13440;top:14694;width:779;height:25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00,680" path="m2300,680l0,680l0,0e" stroked="t" o:allowincell="f" style="position:absolute;left:8380;top:15094;width:2299;height:6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600,17213" to="10693,1721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80,16933" to="6827,1693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340,620" path="m0,0l340,0l340,620l0,620e" stroked="t" o:allowincell="f" style="position:absolute;left:6494;top:16598;width:331;height:72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0,620" path="m0,0l340,0l340,620l0,620e" stroked="t" o:allowincell="f" style="position:absolute;left:9574;top:16698;width:339;height:939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0406,5148" to="10407,5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80,2900" path="m0,0l0,2900l8480,2900l8480,2740e" stroked="t" o:allowincell="f" style="position:absolute;left:6006;top:9524;width:8479;height:2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20,10356" to="8724,12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5,11348" to="11637,12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40,6040" path="m9040,5400l9040,6040l0,6040l0,0e" stroked="t" o:allowincell="f" style="position:absolute;left:1046;top:7024;width:9039;height:60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40,13084" to="5443,14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0,720" path="m0,0l960,0l960,720e" stroked="t" o:allowincell="f" style="position:absolute;left:1966;top:6684;width:959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26,9098" to="1739,9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0,1440" path="m0,0l320,0l320,1440l0,1440e" stroked="t" o:allowincell="f" style="position:absolute;left:4139;top:8379;width:319;height:14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26,11288" to="1739,112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8364;width:12599;height:1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、建校经费指以2开头的6位数经费指标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建校经费主要包括重点学科经费和教学设备购置费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建校经费属于预算经费的其中一块，借款报销除按上述流程执行外，还必须遵照预算经费使用有关规定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sz w:val="50"/>
        </w:rPr>
      </w:pPr>
      <w:r>
        <w:rPr>
          <w:rFonts w:eastAsia="黑体;SimHei" w:ascii="黑体;SimHei" w:hAnsi="黑体;SimHei"/>
          <w:sz w:val="5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44"/>
          <w:u w:val="double"/>
        </w:rPr>
      </w:pPr>
      <w:r>
        <w:rPr>
          <w:rFonts w:ascii="黑体;SimHei" w:hAnsi="黑体;SimHei" w:eastAsia="黑体;SimHei"/>
          <w:sz w:val="44"/>
          <w:u w:val="double"/>
        </w:rPr>
        <w:t>各类创收资金分配、领取酬金流程图</w:t>
      </w:r>
    </w:p>
    <w:p>
      <w:pPr>
        <w:pStyle w:val="Normal"/>
        <w:rPr>
          <w:sz w:val="32"/>
        </w:rPr>
      </w:pPr>
      <w:r>
        <w:rPr>
          <w:rFonts w:eastAsia="黑体;SimHei" w:ascii="黑体;SimHei" w:hAnsi="黑体;SimHei"/>
          <w:sz w:val="50"/>
          <w:lang w:val="en-US" w:eastAsia="en-US"/>
        </w:rPr>
        <mc:AlternateContent>
          <mc:Choice Requires="wpg">
            <w:drawing>
              <wp:inline distT="0" distB="0" distL="0" distR="0">
                <wp:extent cx="9144000" cy="11490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1490840"/>
                          <a:chOff x="0" y="0"/>
                          <a:chExt cx="9144000" cy="1149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114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3560" y="3297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06440"/>
                            <a:ext cx="2743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职能部门（研究生院、继续教育学院等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78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75240"/>
                            <a:ext cx="2743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会计科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1355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540440"/>
                            <a:ext cx="2743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领取分配结算表，并核对相关数据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192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105640"/>
                            <a:ext cx="2743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并汇总分配结算表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248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666880"/>
                            <a:ext cx="2743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主管部门审批责任人签字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304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224520"/>
                            <a:ext cx="2743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分管校长或主管财务校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3781440"/>
                            <a:ext cx="2743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计财处处长或委托分管副处长审批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880" y="4161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0" y="4351680"/>
                            <a:ext cx="2743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会计科审核分配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4716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963320"/>
                            <a:ext cx="3657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7740" y="0"/>
                                </a:lnTo>
                                <a:lnTo>
                                  <a:pt x="774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163840"/>
                            <a:ext cx="1257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发展基金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553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787360"/>
                            <a:ext cx="1828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参见“发展基金”使用流程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120" y="5161320"/>
                            <a:ext cx="1257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福利基金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0" y="551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5755680"/>
                            <a:ext cx="2548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7740" y="0"/>
                                </a:lnTo>
                                <a:lnTo>
                                  <a:pt x="774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5280" y="5923800"/>
                            <a:ext cx="1257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留存使用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680" y="6305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6495480"/>
                            <a:ext cx="1828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参见“福利基金”使用流程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9960" y="5896080"/>
                            <a:ext cx="12574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领取酬金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0560" y="6271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6440" y="6467400"/>
                            <a:ext cx="141552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各学院将各类酬金(讲课费等)汇总造表，并造好领款花名册(必须由每位领款人亲笔签领)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080" y="7592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9120" y="7781760"/>
                            <a:ext cx="1438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本部门审批责任人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080" y="817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9120" y="8361720"/>
                            <a:ext cx="1438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交会计科统一汇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080" y="8738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9120" y="8928000"/>
                            <a:ext cx="1438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主管财务校长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6320" y="930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3360" y="9490680"/>
                            <a:ext cx="1438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由计财处会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通知各部门领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6320" y="9863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3360" y="10053360"/>
                            <a:ext cx="1438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出纳科开现金支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0280" y="10441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7320" y="10631160"/>
                            <a:ext cx="1438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结算中心支取现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3280" y="360540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231320"/>
                            <a:ext cx="19087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制借款“三联单”预支酬金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339960"/>
                            <a:ext cx="25146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404">
                                <a:moveTo>
                                  <a:pt x="3960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1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7444080"/>
                            <a:ext cx="17391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12">
                                <a:moveTo>
                                  <a:pt x="2700" y="312"/>
                                </a:moveTo>
                                <a:lnTo>
                                  <a:pt x="720" y="312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8618400"/>
                            <a:ext cx="4114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以借款方式预支酬金后，凭本部门审批责任人签字的领款花名册（必须由每位领款人亲笔签领）报销，且借款和报销时间不得跨年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904.8pt" coordorigin="0,0" coordsize="14400,18096">
                <v:rect id="shape_0" stroked="f" o:allowincell="f" style="position:absolute;left:0;top:0;width:14399;height:18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97,5193" to="7297,5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40;width:43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职能部门（研究生院、继续教育学院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7,1239" to="7297,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536;width:43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会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7,2135" to="7297,2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426;width:43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领取分配结算表，并核对相关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7,3025" to="7297,3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316;width:43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并汇总分配结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7,3915" to="7297,4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200;width:43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主管部门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7,4799" to="7297,5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078;width:43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分管校长或主管财务校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5955;width:43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计财处处长或委托分管副处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8,6554" to="7318,68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2;top:6853;width:431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会计科审核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5,7427" to="7325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740,312" path="m0,312l0,0l7740,0l7740,312e" stroked="t" o:allowincell="f" style="position:absolute;left:3420;top:7816;width:5759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40;top:8132;width:197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发展基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9,8721" to="3439,9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9114;width:287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参见“发展基金”使用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6;top:8128;width:197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福利基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1,8689" to="9071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740,312" path="m0,312l0,0l7740,0l7740,312e" stroked="t" o:allowincell="f" style="position:absolute;left:7146;top:9064;width:4013;height:3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292;top:9329;width:197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留存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5,9930" to="7165,10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6;top:10229;width:287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参见“福利基金”使用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6;top:9285;width:197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领取酬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6,9877" to="11166,10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36;top:10185;width:2228;height:1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各学院将各类酬金(讲课费等)汇总造表，并造好领款花名册(必须由每位领款人亲笔签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26,11956" to="11326,12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2;top:12255;width:226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本部门审批责任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26,12869" to="11326,13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2;top:13168;width:226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交会计科统一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26,13761" to="11326,14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2;top:14060;width:226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主管财务校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17,14647" to="11317,14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3;top:14946;width:226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由计财处会计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通知各部门领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17,15533" to="11317,15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3;top:15832;width:226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出纳科开现金支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23,16443" to="11323,16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69;top:16742;width:226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结算中心支取现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2,5678" to="7312,5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1388;width:3005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制借款“三联单”预支酬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960,1404" path="m3960,0l2160,0l2160,1092l0,1092l0,1404e" stroked="t" o:allowincell="f" style="position:absolute;left:7200;top:9984;width:3959;height:140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00,312" path="m2700,312l720,312l720,0l0,0e" stroked="t" o:allowincell="f" style="position:absolute;left:8601;top:11723;width:2738;height:316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f" o:allowincell="f" style="position:absolute;left:1080;top:13572;width:647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9" w:hanging="35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以借款方式预支酬金后，凭本部门审批责任人签字的领款花名册（必须由每位领款人亲笔签领）报销，且借款和报销时间不得跨年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6838" w:h="23811"/>
      <w:pgMar w:left="1134" w:right="460" w:gutter="0" w:header="0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43:00Z</dcterms:created>
  <dc:creator>abc</dc:creator>
  <dc:description/>
  <dc:language>en-US</dc:language>
  <cp:lastModifiedBy>abc</cp:lastModifiedBy>
  <cp:lastPrinted>2005-03-04T15:36:00Z</cp:lastPrinted>
  <dcterms:modified xsi:type="dcterms:W3CDTF">2005-03-04T08:07:00Z</dcterms:modified>
  <cp:revision>29</cp:revision>
  <dc:subject/>
  <dc:title>中央基金报销业务流程图</dc:title>
</cp:coreProperties>
</file>