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仿宋"/>
          <w:color w:val="FF0000"/>
          <w:w w:val="80"/>
          <w:sz w:val="84"/>
          <w:szCs w:val="84"/>
        </w:rPr>
      </w:pPr>
      <w:r>
        <w:rPr>
          <w:rFonts w:ascii="宋体" w:hAnsi="宋体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</w:t>
      </w:r>
      <w:r>
        <w:rPr>
          <w:rFonts w:ascii="仿宋_GB2312;仿宋" w:hAnsi="仿宋_GB2312;仿宋" w:eastAsia="仿宋_GB2312;仿宋"/>
          <w:sz w:val="32"/>
          <w:szCs w:val="32"/>
        </w:rPr>
        <w:t>函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送开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金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清查工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相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材料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28"/>
          <w:szCs w:val="28"/>
          <w:u w:val="thick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u w:val="thick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内各单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召开的开展“小金库”清查工作布置会相关要求，请校内各单位按时报送材料。具体如下：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报送单位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内各单位（包含附属单位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报送内容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自查报告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《单位“小金库”自查自纠情况报告表》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报送要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送的材料需提供电子版和纸质版，电子版发送给计财处罗建明，纸质版要单位主要负责人签字、盖章后送到计财处综合科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报送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前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联系人：计划财务处综合科罗建明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9690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TextBody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TextBody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《单位“小金库”自查自纠情况报告表》</w:t>
      </w:r>
    </w:p>
    <w:p>
      <w:pPr>
        <w:pStyle w:val="TextBody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昌大学计划财务处</w:t>
      </w:r>
    </w:p>
    <w:p>
      <w:pPr>
        <w:pStyle w:val="TextBody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InternetLink">
    <w:name w:val="Hyperlink"/>
    <w:basedOn w:val="Style14"/>
    <w:rPr>
      <w:color w:val="12388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07:00Z</dcterms:created>
  <dc:creator>MC SYSTEM</dc:creator>
  <dc:description/>
  <dc:language>en-US</dc:language>
  <cp:lastModifiedBy>微信用户</cp:lastModifiedBy>
  <cp:lastPrinted>2024-02-29T17:07:00Z</cp:lastPrinted>
  <dcterms:modified xsi:type="dcterms:W3CDTF">2024-02-29T09:1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1D4D89834C7C9C29F9B2F569277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