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1"/>
      <w:bookmarkEnd w:id="0"/>
      <w:r>
        <w:rPr>
          <w:rFonts w:ascii="宋体" w:hAnsi="宋体" w:cs="宋体"/>
          <w:b/>
          <w:sz w:val="36"/>
          <w:szCs w:val="36"/>
        </w:rPr>
        <w:t>南昌大学特殊事项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事项描述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对以上说明事项的真实性负责并愿意承担相应责任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说明人：              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val="en-US" w:eastAsia="zh-CN"/>
              </w:rPr>
              <w:t>原审批或证明人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经费负责人签字：</w:t>
            </w:r>
          </w:p>
          <w:p>
            <w:pPr>
              <w:pStyle w:val="Normal"/>
              <w:spacing w:lineRule="exact" w:line="600"/>
              <w:ind w:firstLine="1827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827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负责人签字：                   单位盖章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1"/>
      <w:bookmarkStart w:id="2" w:name="OLE_LINK1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8:00Z</dcterms:created>
  <dc:creator>dell</dc:creator>
  <dc:description/>
  <dc:language>en-US</dc:language>
  <cp:lastModifiedBy>微信用户</cp:lastModifiedBy>
  <cp:lastPrinted>2025-03-24T09:45:00Z</cp:lastPrinted>
  <dcterms:modified xsi:type="dcterms:W3CDTF">2025-03-24T02:54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D57DE6419413E9DC1EF9CF831F3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2M2UyYWYzZGRmYzc0MGE1ZWI0NmY5MmIwYmU0YTMiLCJ1c2VySWQiOiI2MDY2NDc4ODkifQ==</vt:lpwstr>
  </property>
</Properties>
</file>